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享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汤臣倍健，自然之宝，佳汇泰，美澳健，爱司盟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二赠一（送低价）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.1-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号公司活动执行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.1-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号公司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2.1-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号公司活动执行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54.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.95   30.07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12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04T05:57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