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 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三河场店、新泰西路店</w:t>
            </w:r>
            <w:r>
              <w:rPr/>
              <w:t>10</w:t>
            </w:r>
            <w:r>
              <w:rPr/>
              <w:t>月份金牌品种的罚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/>
              <w:t>内容：因三河店</w:t>
            </w:r>
            <w:r>
              <w:rPr/>
              <w:t>10</w:t>
            </w:r>
            <w:r>
              <w:rPr/>
              <w:t>月份员工金牌品种罚款金额为：</w:t>
            </w:r>
            <w:r>
              <w:rPr/>
              <w:t>182.50.</w:t>
            </w:r>
            <w:r>
              <w:rPr/>
              <w:t>元，新泰西路店员工金牌品种罚款金额为：</w:t>
            </w:r>
            <w:r>
              <w:rPr/>
              <w:t>100.00</w:t>
            </w:r>
            <w:r>
              <w:rPr/>
              <w:t>元。三河场和新泰西路店金牌品种合计罚款为：</w:t>
            </w:r>
            <w:r>
              <w:rPr/>
              <w:t>282.50</w:t>
            </w:r>
            <w:r>
              <w:rPr/>
              <w:t>元。因以上门店人员全部离职，将从暂扣的工资中扣除罚款明细如下：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2262"/>
              <w:gridCol w:w="1622"/>
              <w:gridCol w:w="2219"/>
              <w:gridCol w:w="2048"/>
            </w:tblGrid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扣款金额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71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玲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81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永星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9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冬梅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5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江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.9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扣款金额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94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敏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8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1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聪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8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5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江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8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.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</w:tc>
      </w:tr>
      <w:tr>
        <w:trPr>
          <w:trHeight w:val="139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User</cp:lastModifiedBy>
  <cp:lastPrinted>2005-09-15T13:47:00Z</cp:lastPrinted>
  <dcterms:modified xsi:type="dcterms:W3CDTF">2015-12-05T04:49:00Z</dcterms:modified>
  <cp:revision>18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