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5    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关于三河场店、新泰西路店</w:t>
            </w:r>
            <w:r>
              <w:rPr/>
              <w:t>10</w:t>
            </w:r>
            <w:r>
              <w:rPr/>
              <w:t>月份</w:t>
            </w:r>
            <w:r>
              <w:rPr/>
              <w:t>TABC</w:t>
            </w:r>
            <w:r>
              <w:rPr/>
              <w:t>罚款的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/>
            </w:pPr>
            <w:r>
              <w:rPr/>
              <w:t>内容：三河店</w:t>
            </w:r>
            <w:r>
              <w:rPr/>
              <w:t>10</w:t>
            </w:r>
            <w:r>
              <w:rPr/>
              <w:t>月份员工</w:t>
            </w:r>
            <w:r>
              <w:rPr/>
              <w:t>TABC</w:t>
            </w:r>
            <w:r>
              <w:rPr/>
              <w:t>提成罚款金额为：</w:t>
            </w:r>
            <w:r>
              <w:rPr/>
              <w:t>182.50.</w:t>
            </w:r>
            <w:r>
              <w:rPr/>
              <w:t>元，新泰西路店员工</w:t>
            </w:r>
            <w:r>
              <w:rPr/>
              <w:t>TABC</w:t>
            </w:r>
            <w:r>
              <w:rPr/>
              <w:t>提成罚款金额为：</w:t>
            </w:r>
            <w:r>
              <w:rPr/>
              <w:t>100.00</w:t>
            </w:r>
            <w:r>
              <w:rPr/>
              <w:t>元。三河场和新泰西路店</w:t>
            </w:r>
            <w:r>
              <w:rPr/>
              <w:t>TABC</w:t>
            </w:r>
            <w:r>
              <w:rPr/>
              <w:t>合计罚款为：</w:t>
            </w:r>
            <w:r>
              <w:rPr/>
              <w:t>282.50</w:t>
            </w:r>
            <w:r>
              <w:rPr/>
              <w:t>元。因以上门店人员全部离职，分别从员工</w:t>
            </w:r>
            <w:r>
              <w:rPr/>
              <w:t>TABC</w:t>
            </w:r>
            <w:r>
              <w:rPr/>
              <w:t>里面扣处罚款如下：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2262"/>
              <w:gridCol w:w="1622"/>
              <w:gridCol w:w="2219"/>
              <w:gridCol w:w="2048"/>
            </w:tblGrid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门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门店名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人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扣款金额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7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泰路店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71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罗玲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.0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7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泰路店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81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郭永星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.0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7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泰路店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98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罗冬梅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.0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7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泰路店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57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江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.9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门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门店名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人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扣款金额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河场店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94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敏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.62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9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河场店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687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严艳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.62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河场店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21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聪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.62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河场店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57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江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.62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2.5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海英</w:t>
            </w:r>
          </w:p>
        </w:tc>
      </w:tr>
      <w:tr>
        <w:trPr>
          <w:trHeight w:val="169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上报领导审批。向海英</w:t>
            </w:r>
          </w:p>
        </w:tc>
      </w:tr>
      <w:tr>
        <w:trPr>
          <w:trHeight w:val="139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39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User</cp:lastModifiedBy>
  <cp:lastPrinted>2005-09-15T13:47:00Z</cp:lastPrinted>
  <dcterms:modified xsi:type="dcterms:W3CDTF">2015-12-05T03:24:00Z</dcterms:modified>
  <cp:revision>15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