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.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换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健品（汤臣，千林，自然之宝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养生节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不得再参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换购！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中药包装类药材：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及养生节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3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5.12.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0:03:00Z</dcterms:created>
  <dc:creator>微软用户</dc:creator>
  <dc:description/>
  <dc:language>en-US</dc:language>
  <cp:lastModifiedBy>Administrator</cp:lastModifiedBy>
  <dcterms:modified xsi:type="dcterms:W3CDTF">2015-12-04T07:15:34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