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.9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云南白药手套或袜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冬季滋补养生节活动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冬季滋补养生节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0.26-11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2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广场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5.12.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7:00Z</dcterms:created>
  <dc:creator>User</dc:creator>
  <dc:description/>
  <dc:language>en-US</dc:language>
  <cp:lastModifiedBy>Administrator</cp:lastModifiedBy>
  <dcterms:modified xsi:type="dcterms:W3CDTF">2015-12-02T02:33:29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