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小礼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其它剩余赠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506.19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3.1   33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30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2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2T02:23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