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5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6894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满省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冬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养生节”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44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天天特价，单品活动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79.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55    32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建议不考核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1.3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2T02:19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