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滋补好时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5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太太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张收银条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、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两件送一件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思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两件送一件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季度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蒲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买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09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71    30.5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贾静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02T02:11:42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