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北东街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val="en-US" w:eastAsia="zh-CN"/>
        </w:rPr>
        <w:t>广场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满省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撒隆巴斯、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（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送一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96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.3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0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、广场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唐佳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填报日期：</w:t>
      </w:r>
      <w:r>
        <w:rPr>
          <w:rFonts w:cs="宋体" w:ascii="宋体" w:hAnsi="宋体"/>
          <w:sz w:val="18"/>
          <w:szCs w:val="18"/>
        </w:rPr>
        <w:t>2015.1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5-12-04T06:32:32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