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969,70746,52532,108185,97266,108176,99290,124955,75241,120188,44371,90557,126810,126813,81715,137243,125678,127343,129930,128902,84294,49780,54418,44369,108709,52533,89023,119052,104461,134155,136779,138553,138699,82651,137325,137359,138584,137821,139535,131822,138569,138570,145340,53584,134106,25,26754,52454,69187,99566,69199,68184,69143,52446,134153,134171,126080,141963,143123,101225,137115,137823,141899,11418,123496,112207,36431,31508,74651,67205,91596,52451,15803,81721,124845,121314,122654,123210,111912,130130,52531,108742,137339,129947,142729,140507,24,49776,49782,52453,49784,84287,110702,98212,63169,110898,101399,126313,30714,133385,52447,111976,140499,128904,128889,96394,52444,94655,12398,101399,119793,52439,99543,111912,119771,13930,44372,136673,130136,138710,133173,139620,126309,130120,50240,40995,11449,52429,49777,98211,75271,113697,126081,130202,115725,44370,60603,52374,112230,49778,99795,131921,113377,98112,140498,137822,145385,9438,50276,42934,69178,52440,60582,75251,115320,116120,124955,49781,119786,127795,126814,126810,52374,66994,82519,134169,136455,137337,73676,84295,137819,138325</w:t>
      </w:r>
      <w:r>
        <w:rPr>
          <w:lang w:val="en-US" w:eastAsia="zh-CN"/>
        </w:rPr>
        <w:t>,37232,26995,15208,31168,68111,53861,67501,24644,49045,63335,69177,104168,95332,119118,123154,50176,62604,3121,46275,118212,69035,38449,118407,80605,136709,99118,105381,97095,132672,31170,134841,123720,15206,37221,38070,15286,23859,47132,33092,83352,8319,23860,23858,59505,105991,59227,68440,31189,118051,114224,31166,134861,134859,123502,23857,101145,73776,16546,46809,97416,46488,144137,123153,139945,139897,113783,139127,139662,139659,139657,140515,140513,128526,96130,53692,43618,68467,61940,97707,62803,67373,4043,23747,23861,60385,63657,86999,119410,115437,95304,43619,101148,42351,105291,31167,118987,134867,113601,107475,136523,127538,101147,143234,144143,139887,68884,63195,128525,135050,20288,125654,119023,13769,49044,96679,103984,103780,23744,63027,91451,45636,62764,123156,91347,115442,97710,119117,114231,24135,95863,39991,63118,134860,134858,27369,134834,105893,122218,139947,139885,63197,139661,139658,137293,139943,139946,67689,107714,20478,46273,69773,67704,73651,15207,26675,93389,90792,69084,99132,74036,84941,105303,97777,135024,134829,135290,48,134833,129651,135051,23862,106022,129763,140514,137406,62813,139782,134288,2994,3209,7625,8165,36345,50180,99138,100136,108095,75285,59770,63042,105372,50178,98160,100431,37235,127752,114226,9091,15209,118867,132253,134863,11793,134828,134839,124248,136258,57552,143235,144138,139566,63223,139942,132674,139198,131126,63013,8090,6182,134731,17488,21709,8162,31085,46642,46278,9984,62809,45637,31165,100529,68643,74016,59494,101146,119406,50175,114031,118077,123721,122702,114229,126316,89469,129777,62954,134865,134906,67631,32003,134864,103562,131124,134830,134733,144139,144140,129719,96009,140108,139944,128518,128517,139656,28282,134827,110733,6182,2741,31169,2739,23352,57,47172,39990,50177,46468,67679,53708,43186,42726,64859,82886,95937,37231,105173,103781,113602,113538,119413,59890,84940,119012,74462,59237,2700,135023,131482,134900,46277,8302,131124,119411,48061,50179,144141,37228,129728,137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5-11-28T04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