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48937,74400,67405,75013,93860,97358,121618,99949,124625,124631,131808,131810,140417,140411,93484,99951,93486,124622,132246,67454,93490,97349,122899,67453,47788,84683,41496,86520,73433,124621,127753,131233,109539,69776,131811,131807,94168,137468,67413,131806,140888,21833,85432,83148,74291,97362,131231,54753,22397,140421,140405,140412,143247,141576,73463,69948,69265,70682,47454,54752,67696,93497,67414,99950,69778,48938,124619,86208,124613,69267,70928,134413,144397,30913,137926,137927,132252,85570,85558,74405,69947,47456,69951,93482,131232,64250,67667,85298,137466,140413,140422,67409,70394,69266,85568,115219,124620,124627,124623,115222,108669,69777,70926,93494,131809,144396,22406,140415,140420,140418,140406,97363,47787,94164,65806,69266,84098,83152,54421,69771,93496,93487,93492,124630,94192,131234,99948,64250,124622,67440,94152,140409,140416,97361,141577,128940</w:t>
      </w:r>
      <w:r>
        <w:rPr>
          <w:lang w:val="en-US" w:eastAsia="zh-CN"/>
        </w:rPr>
        <w:t>,2096,1418,1246,84174,23756,99821,114952,1387,69450,44368,44901,118741,136433,58451,1333,65851,63403,12472,21253,101420,27322,75455,36930,44903,39247,105146,63173,1468,37249,105230,81936,21580,59973,131584,12448,10969,10968,84545,84546,137250,110207,139200,138568,60,22512,42703,44470,52369,384,4277,361,4331,11661,89023,41368,132396,39103,3463,66649,16654,72161,136141,134061,11259,1814,106116,22671,1662,11805,1544,14771,119025,121975,129656,1306,83308,14986,106213,106211,3288,15019,56242,56410,131898,46760,49352,72815,83271,28207,26237,40772,70874,12090,75307,96217,15938,41824,74557,48831,10547,55116,91,65507,1874,28949,1637,1466,96799,40223,1631,47683,1836,19559,142494,104876,30563,48808,305,10152,31222,13303,50546,35491,70745,15616,45537,112547,41531,47918,1917,48826,75156,114827,114943,33974,50295,65072,35209,135243,42956,113826,114006,72511,114628,333,98099,135059,62873,41583,45512,101339,8074,42767,135133,135306,117370,134899,17362,16641,108087,134806,`56989,126657,134798,115815,47242,93309,93374,105233,1516,77735,45754,11467,45748,55963,74380,14737,19548,22522,46771,95624,8481,82153,14002,85904,4279,233,59706,10545,1753,106266,91692,40744,2070,2255,650,10409,232,10379,12503,16741,525,3052,523,644,56509,30806,2242,9548,58607,27625,87665,17260,16367,2371,109595,136144,36348,135267,10819,86184,3626,3662,39518,134706,81513,1201,9917,13293,40989,49707,14944,16468,105231,2578,105315,24147,117873,10185,49850,70245,53950,89423,77991,2466,107342,49939,50995,46512,124775,109800,35084,49971,10341,50999,24841,17252,53948,13656,47728,13656,60271,134294,14438,109794,10396,1265,522,2383,786,844,1237,69315,11424,68278,75433,121447,107994,1841,74973,17317,109490,9753,3558,72636,53948,49942,82406,90612,73186,135307,73,105219,5270,5845,2114,3841,31371,8426,34233,35499,27268,123057,23897,18202,71102,57068,16185,45681,39708,38929,706,55800,10430,36094,38632,57501,13609,101084,40014,74404,17283,40400,53945,15104,51007,53807,21848,40982,67470,20332,2015,3885,39399,27689,3865,39709,1483,13719,58704,37137,134703,53851,47245,19946,18235,30267,24726,17327,134772,5062,8267,57744,118910,50185,23712,58183,9156,117610,131529,26495,22685,131528,28605,118078,16650,15929,59150,62207,101454,2999,26410,103946,46536,10748,29593,58432,106912,83882,852,129798,113523,45180,45179,56183,107476,13564,55639,13565,137287,820,58872,141609,88822,55583,11979,40833,53784,2783,43015,42781,15973,28288,59096,949,121242,103459,121065,26299,82530,45131,10228,31263,87682,28935,14815,26403,142351,132539,59581,82283,19732,1965,19245,18358,4738,30162,43186,33921,3035,2624,30352,4753,1982,137812,31227,1847,8514,86079,869,19499,114683,134748,59103,11490,48194,74116,26560,2868,35415,956,37755,56435,140533,31200,31201,74377,12200,55690,55750,63970,35104,8307,135704,125039,17294,49925,957,135705,1988,10594,1229,19442,1603,114906,92352,82446,21453,131146,27444,40881,126012,2143,118627,11779,21692,42968,58245,136825,12651,22905,10800,115430,14507,40990,16127,46912,135101,72159,39655,49118,25745,5885,135232,37627,37435,1408,50655,23868,136146,37167,114711,1510,47797,126909,104564,1262,114953,56449,45749,75028,30743,133462,38600,108251,44639,1645,131190,30509,100899,1804,1240,117550,639,43635,58522,64765,101458,107426,124828,83306,28215,134734,24232,6124,1276,105229,136147,116,14684,1202,111105,89909,57310,329,2082,27626,43732,134771,144423,75058,130134,55824,314,49938,1215,49943,73846,70,14080,273,69,316,106195,42599,759,556,496,517,27394,1212,64766,27910,136056,1407,122671,1331,118740,1489,39583,49944,39674,48851,71671,60438,108027,46943,69836,35144,21580,115733,37774,75270,40933,45169,27623,11546,53857,7349,877,12862,12861,729,45558,101183,1629,135640,50250,135348,118322,115088,1779,46844,43016,49089,40211,77,49473,9697,78,50921,136143,95470,28604,135379,44883,13402,350,71384,28247,66443,85153,42772,105006,123739,235,109124,36151,47882,734,101037,758,37164,114835,111107,38804,88262,85682,84972,33795,58230,13339,40266,44207,218,135275,38801,356,37290,336,12650,25404,65111,378,3641,3126,598,17023,113448,140633,66959,135174,397,47011,2012,2153,22646,9750,57153,49186,141601,22606,21664,119980,1252,134292,17264,27928,35736,13607,136396,17320,7906,18372,30257,9388,17060,3222,54434,50287,28188,64805,73881,48978,102356,196,831,124741,17301,24831,3697,124791,27499,26680,121448,1381,49946,39780,60015,93014,106221,1557,23894,22660,101185,51566,125618,135107,40880,22606,109,10909,1227,1228,2141,515,253,27719,108033,58392,2534,82243,106918,30286,92130,3772,59411,106228,49864,21583,58216,28084,135073,39899,144981,226,3133,24816,130,40987,29926,34473,70414,62998,5646,14521,132083,1238,44244,35083,104800,99818,16570,43918,4948,35930,47238,981608,11544,50184,63531,120120,1840,43252,24057,1823,22944,3268,28911,134507,104146,917,134199,823,114687,17042,31358,141616,142341,100634,2720,47246,849,91385,105740,3056,39390,38126,39391,129743,1663,39913,120008,35676,25940,1966,34023,952,46834,16958,46434,894,111902,59169,47237,81386,46432,63728,122777,130438,130864,48724,131161,,1827,69796,88258,17387,46519,36438,17405,82614,4897,83260,873,2712,2808,2958,1818,913,83782,48726,35532,40793,3086,16223,117597,1302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dcterms:modified xsi:type="dcterms:W3CDTF">2015-11-30T01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