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旗舰店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59" w:firstLine="288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.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1</w:t>
      </w:r>
      <w:r>
        <w:rPr/>
        <w:t>月措施执行情况</w:t>
      </w:r>
      <w:r>
        <w:rPr/>
        <w:t>: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准备工作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药直达活动宣传执行情况较好，达成交易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笔，达成交易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优惠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116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完成二类医疗器械备案检查工作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药质量工作自查</w:t>
            </w:r>
          </w:p>
        </w:tc>
      </w:tr>
      <w:tr>
        <w:trPr>
          <w:trHeight w:val="762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2</w:t>
      </w:r>
      <w:r>
        <w:rPr>
          <w:sz w:val="24"/>
        </w:rPr>
        <w:t>月增量措施：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现场基础管理工作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冬季养生节活动宣传执行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药配方区域存在的问题现场整改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微信随机优惠活动宣传执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门店分租准备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2015.12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53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5-12-04T02:56:00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