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，保健品（汤臣倍健，自然之宝，佳汇泰，美澳健，爱司盟）卖二赠一，高价送低价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.1-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号公司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.1-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号公司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.1-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号公司活动执行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32.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6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5-12-04T02:43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