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lang w:val="en-US" w:eastAsia="zh-CN"/>
        </w:rPr>
        <w:t>2015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2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取消枣子巷店促销任务完成率考核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提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因枣子巷店促销要参与门店借货，收银、中药划价、中药捡药，且系数较高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：张素清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9136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任务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807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，门店任务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723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，占门店总任务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8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，个人完成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8%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特申请公司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取消对张素清的个人考核，照常发放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TABC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提成！望领导批准为谢！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琴英</w:t>
            </w:r>
          </w:p>
        </w:tc>
      </w:tr>
      <w:tr>
        <w:trPr>
          <w:trHeight w:val="9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yida</dc:creator>
  <dc:description/>
  <dc:language>en-US</dc:language>
  <cp:lastModifiedBy>Administrator</cp:lastModifiedBy>
  <cp:lastPrinted>2010-11-04T16:21:00Z</cp:lastPrinted>
  <dcterms:modified xsi:type="dcterms:W3CDTF">2015-12-04T01:13:18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