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温江政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.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03.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.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.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05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.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2-04T00:43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