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为尊严而战”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微信群点评规定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各班子成员、部门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61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公司的片区及营运部</w:t>
      </w:r>
      <w:r>
        <w:rPr>
          <w:sz w:val="28"/>
          <w:szCs w:val="28"/>
          <w:lang w:eastAsia="zh-CN"/>
        </w:rPr>
        <w:t>共计八个</w:t>
      </w:r>
      <w:r>
        <w:rPr>
          <w:sz w:val="28"/>
          <w:szCs w:val="28"/>
        </w:rPr>
        <w:t>微信群已经成为门店反应需求、通报业绩、展示风采、调研竞争对手情况等信息及时沟通的主要手段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面临严峻挑战，公司上下必须“为尊严而战”！</w:t>
      </w:r>
      <w:r>
        <w:rPr>
          <w:sz w:val="28"/>
          <w:szCs w:val="28"/>
        </w:rPr>
        <w:t>为服务门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解决影响销售的问题、发现和鼓励优秀员工的创新、激励销售人员士气等，要求班子成员和部门负责人加入各群进行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贯穿全年”的微信</w:t>
      </w:r>
      <w:r>
        <w:rPr>
          <w:sz w:val="28"/>
          <w:szCs w:val="28"/>
        </w:rPr>
        <w:t>点评工作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</w:rPr>
        <w:t>点评时间：每晚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  <w:lang w:eastAsia="zh-CN"/>
        </w:rPr>
        <w:t>—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抽查部门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</w:rPr>
        <w:t>分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董事长、总经理参与所有微信群的点评。其他班子成员、部门负责人指定点评片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白天工作时间，各部门派员关注各群，收集涉及自己部门负责的服务工作，报相应部门负责人安排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出国、开会、乘机坐船等特殊情况，可安排部门人员在指定时间代为点评。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50"/>
        <w:gridCol w:w="3007"/>
        <w:gridCol w:w="1355"/>
      </w:tblGrid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点评片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每周点评次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点评店数</w:t>
            </w:r>
          </w:p>
        </w:tc>
      </w:tr>
      <w:tr>
        <w:trPr>
          <w:trHeight w:val="1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蒋玮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有片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每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家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李坚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有片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每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家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杜永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西北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每周二四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每家店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文红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大邑邛崃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每周一三五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每家店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杨小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高新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每周二四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每家店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吴林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崇都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每周二四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每家店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谭莉扬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有片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每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家店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赖习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光华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每周一三五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每家店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晓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每周一三五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每家店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何建菊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东南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每周一三五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每家店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杨欣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大邑邛崃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每周二四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每家店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陆小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崇都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每周一三五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每家店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丽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西北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星期一三五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每家店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东南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每周二四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每家店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光华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每周二四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每家店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彭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高新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每周一三五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每家店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该规定自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起执行！</w:t>
      </w:r>
    </w:p>
    <w:p>
      <w:pPr>
        <w:pStyle w:val="Normal"/>
        <w:spacing w:lineRule="exact" w:line="5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spacing w:lineRule="exact" w:line="5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一五年十二月三十一日</w:t>
      </w:r>
    </w:p>
    <w:sectPr>
      <w:type w:val="nextPage"/>
      <w:pgSz w:w="11906" w:h="16838"/>
      <w:pgMar w:left="1440" w:right="128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49:00Z</dcterms:created>
  <dc:creator>微软用户</dc:creator>
  <dc:description/>
  <dc:language>en-US</dc:language>
  <cp:lastModifiedBy>Administrator</cp:lastModifiedBy>
  <cp:lastPrinted>2015-12-31T16:34:00Z</cp:lastPrinted>
  <dcterms:modified xsi:type="dcterms:W3CDTF">2015-12-31T08:43:56Z</dcterms:modified>
  <cp:revision>13</cp:revision>
  <dc:subject/>
  <dc:title>微信群点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