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37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冬季单店活动</w:t>
            </w:r>
          </w:p>
        </w:tc>
      </w:tr>
      <w:tr>
        <w:trPr>
          <w:trHeight w:val="36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7.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: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千林、自然之宝、佳汇泰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执行冬季养生活动策略                      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-------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不输会员卡，手工折扣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（二）汤臣倍健 ：全场折 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------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不输会员卡，系统自动识别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------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不输会员卡，系统自动识别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四季度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-------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不输会员卡，系统自动识别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91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7.9  32.06%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08.6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不得低于对比数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1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销售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处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易庭丽                         填报日期：</w:t>
      </w:r>
      <w:r>
        <w:rPr>
          <w:rFonts w:cs="宋体;SimSun" w:ascii="宋体;SimSun" w:hAnsi="宋体;SimSun"/>
          <w:sz w:val="18"/>
          <w:szCs w:val="18"/>
        </w:rPr>
        <w:t>2015.12.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8:00Z</dcterms:created>
  <dc:creator>User</dc:creator>
  <dc:description/>
  <cp:keywords/>
  <dc:language>en-US</dc:language>
  <cp:lastModifiedBy>微软用户</cp:lastModifiedBy>
  <dcterms:modified xsi:type="dcterms:W3CDTF">2015-12-03T07:06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