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邑邛崃片区元旦节前安全自查汇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尊敬的保卫部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邑邛崃片区应保卫部要求，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各门店在安全员的带领下对门店安全工作进行了较为仔细的检查，安全自查情况汇报如下：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门店消防设施设备器材完好、可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门店疏散通道、安全出口畅通，无堵塞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门店电气线路无超负荷，插座插头无松动、打火现象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59" w:right="28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门店不存在乱拉乱接电源，违规操作使用电器的情况；都能做到下班时该拔掉的电器电源插头拔掉，确保人走断电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门店联网报警设备正常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25" w:right="28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门店的营业现金均能按要求和规定时间段每天存银行，大额现金及时转存与保险柜中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门店门窗、锁等防盗设施无故障；钥匙（保险柜、店门、安防）做到妥善保管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门店的打粉机等设备及附件安全性能好，无故障、无漏电现象，要求操作人员务必按规定流程操作设备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安全员已再三强调节日期间个人上下班途中注意车辆，外出旅游注意个人人身财产安全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提醒员工，提高安全意识，做好防火，防盗，防骗，确保门店财务安全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大邑邛崃片区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3:00Z</dcterms:created>
  <dc:creator>微软用户</dc:creator>
  <dc:description/>
  <cp:keywords/>
  <dc:language>en-US</dc:language>
  <cp:lastModifiedBy>yy</cp:lastModifiedBy>
  <dcterms:modified xsi:type="dcterms:W3CDTF">2015-12-29T14:48:00Z</dcterms:modified>
  <cp:revision>14</cp:revision>
  <dc:subject/>
  <dc:title>中秋和国庆节前安全自查表</dc:title>
</cp:coreProperties>
</file>