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</w:t>
      </w:r>
      <w:r>
        <w:rPr>
          <w:b/>
          <w:sz w:val="32"/>
          <w:szCs w:val="32"/>
          <w:u w:val="single"/>
          <w:lang w:eastAsia="zh-CN"/>
        </w:rPr>
        <w:t>景中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</w:rPr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线路无超负荷现象，不乱拉乱接电源，不违规操作使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有集体宿舍的片区，由片长亲自带队进行检查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苗凯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</w:t>
      </w:r>
      <w:r>
        <w:rPr>
          <w:szCs w:val="21"/>
          <w:lang w:val="en-US" w:eastAsia="zh-CN"/>
        </w:rPr>
        <w:t>杨科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5.12.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5-12-29T10:14:08Z</dcterms:modified>
  <cp:revision>16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