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44"/>
          <w:szCs w:val="44"/>
        </w:rPr>
        <w:t>新津正东街店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元旦节节前</w:t>
      </w:r>
      <w:r>
        <w:rPr>
          <w:rFonts w:ascii="仿宋_GB2312" w:hAnsi="仿宋_GB2312" w:eastAsia="仿宋_GB2312"/>
          <w:b/>
          <w:sz w:val="44"/>
          <w:szCs w:val="44"/>
        </w:rPr>
        <w:t>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已按照要求执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消防设施设备完好情况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办公、经营场所的电（气）器、电源管理情况（如：打印机、传真机、电脑、微波炉、饮水机、电热壶等）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机房安全及防鼠设施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员工集体宿舍防火、防盗设施情况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新津正东街店：薛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-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7:00Z</dcterms:created>
  <dc:creator>微软用户</dc:creator>
  <dc:description/>
  <dc:language>en-US</dc:language>
  <cp:lastModifiedBy>Administrator</cp:lastModifiedBy>
  <dcterms:modified xsi:type="dcterms:W3CDTF">2015-12-29T04:34:13Z</dcterms:modified>
  <cp:revision>2</cp:revision>
  <dc:subject/>
  <dc:title>五津西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