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黄玲，谢玉涛执业药师考核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-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期间装修，西药只是摆放部分品种在中药房销售及其影响个人销售。黄玲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销售完成率</w:t>
            </w:r>
            <w:r>
              <w:rPr>
                <w:sz w:val="28"/>
              </w:rPr>
              <w:t>108%</w:t>
            </w:r>
            <w:r>
              <w:rPr>
                <w:sz w:val="28"/>
              </w:rPr>
              <w:t>，谢玉涛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完成率</w:t>
            </w:r>
            <w:r>
              <w:rPr>
                <w:sz w:val="28"/>
              </w:rPr>
              <w:t>88%</w:t>
            </w:r>
            <w:r>
              <w:rPr>
                <w:sz w:val="28"/>
              </w:rPr>
              <w:t>。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.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 xml:space="preserve">77% </w:t>
            </w:r>
            <w:r>
              <w:rPr>
                <w:sz w:val="28"/>
              </w:rPr>
              <w:t>，谢玉涛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>66%</w:t>
            </w:r>
            <w:r>
              <w:rPr>
                <w:sz w:val="28"/>
              </w:rPr>
              <w:t>。这期间黄玲远程审方也由于无多余网线而暂停。特向领导申请取消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执业药师销售及审方考核。谢玉涛执业药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销售考核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2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2-29T03:4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