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收缴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党员党费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公司全体党员同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党章规定向党组织交纳党费，是共产党员必须具备的起码条件，是党员对党组织应尽的义务，经支委研究决定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党员党费以今年</w:t>
      </w: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月月平均工资收入为计算基数，按川太药连支</w:t>
      </w:r>
      <w:r>
        <w:rPr>
          <w:rFonts w:eastAsia="仿宋_GB2312" w:ascii="仿宋_GB2312" w:hAnsi="仿宋_GB2312"/>
          <w:sz w:val="28"/>
          <w:szCs w:val="28"/>
        </w:rPr>
        <w:t>[2014]1</w:t>
      </w:r>
      <w:r>
        <w:rPr>
          <w:rFonts w:ascii="仿宋_GB2312" w:hAnsi="仿宋_GB2312" w:eastAsia="仿宋_GB2312"/>
          <w:sz w:val="28"/>
          <w:szCs w:val="28"/>
        </w:rPr>
        <w:t>号《关于党费收缴标准、使用和管理规定》的通知中规定的比例交纳党费。收缴的党费按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上交桐君阁股份公司党委，本支部留存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党费收缴工作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截止。凡党组织关系在我支部的党员同志，请在规定期限内将本年度的党费交到公司党支部组织委员（彭健）处，并出具收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党员名单及党费收缴标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07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ind w:left="4208" w:hanging="1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十二月二十八日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7:00Z</dcterms:created>
  <dc:creator>ZS</dc:creator>
  <dc:description/>
  <cp:keywords/>
  <dc:language>en-US</dc:language>
  <cp:lastModifiedBy>User</cp:lastModifiedBy>
  <cp:lastPrinted>2013-12-24T10:13:00Z</cp:lastPrinted>
  <dcterms:modified xsi:type="dcterms:W3CDTF">2015-12-28T10:34:00Z</dcterms:modified>
  <cp:revision>233</cp:revision>
  <dc:subject/>
  <dc:title>                        收缴党费的通知</dc:title>
</cp:coreProperties>
</file>