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145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332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Cs w:val="21"/>
        </w:rPr>
        <w:t>督</w:t>
      </w:r>
      <w:r>
        <w:rPr>
          <w:rFonts w:ascii="宋体" w:hAnsi="宋体" w:cs="宋体"/>
          <w:b/>
          <w:bCs/>
          <w:szCs w:val="21"/>
        </w:rPr>
        <w:t>导科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、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、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、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上午，督导巡店高新片区府城大道店，在检查门店现场基础工作时发现门店货架上货品大部分价签空缺，便向门店了解原因，门店回复说是信息部不能打印。府城大道店货架不仅缺少价签，价签与药品也存在不对应的情况，痔炎消胶囊价签匹配一清颗粒药品。目前信息部与商品部在一层楼办公，需要打印价签的门店请想办法灵活解决，请及时了解打印机是否可以使用，若信息部打印机出现故障，想办法使用商品部的。请门店认真清理货架货品与价签对应的情况，切记再出现以上现象，针对不认真的门店，营运部将重罚。销售从细节处出发，珍惜每一位进店的顾客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门店的共性问题</w:t>
      </w:r>
      <w:r>
        <w:rPr>
          <w:rFonts w:ascii="宋体" w:hAnsi="宋体" w:cs="宋体"/>
          <w:color w:val="000000"/>
          <w:szCs w:val="21"/>
        </w:rPr>
        <w:t xml:space="preserve">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宣传未取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久北巷店、枣子巷店、浆洗街店、双楠店、北东街店、金丝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诞节活动内容背诵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城大道店、新乐中街店、华泰店、浆洗街店、双楠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城大道店、天久北巷店、龙潭西路店、华泰店、清江东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学习缺货处理流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潭西路店、燃灯寺店、北东街店、汇融名城店、金丝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无爆炸花宣传信息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乐中街店、天久北巷店、龙潭西路店、华泰店、十二桥店、浣花滨河店、北东街店、人民中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管理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怡店、双楠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西北片区片长向海英加强门店现场基础管理工作！请片区重视门店现金管理，处方柜药品不能有任何宣传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光华片区片长刘琴英加强门店现场基础管理工作！枣子巷店基础工作有所改善，期待十二桥店的改变。请重视圣诞节活动宣传，飞检期间，非药品可以宣传爆炸花，请门店添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Ve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乳爆炸花、湿巾爆炸花活动内容宣传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</w:rPr>
        <w:t>请片区主管巡店时注意复核上次的检查记录，复核之后在复核栏打勾、签字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</w:p>
    <w:tbl>
      <w:tblPr>
        <w:tblW w:w="11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945"/>
        <w:gridCol w:w="8505"/>
        <w:gridCol w:w="675"/>
        <w:gridCol w:w="465"/>
      </w:tblGrid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潭西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学习办公室下发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号文关于缺货流程处理办法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湿巾、芦荟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无爆炸花宣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学习营运部发中药内容（每日一课）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泰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操作台下方物资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荟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、湿巾未用爆炸花宣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进度学习中药内容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买赠爆炸花未取消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天英圣诞节活动内容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品种学习，无重大邮件登记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康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巾无爆炸花宣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为您服务”照片未及时更新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楣吊旗张贴不美观，未重点突出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片长（何巍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楠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检门店未引起重视，处方柜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（复方丹参片、万艾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未取消，花车品种未归类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台面放有摇摇车现金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茹格对圣诞节活动内容背诵不熟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召开交接班会议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浆洗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插卡、收银台太极钙赠品未取消陈列，罗美乐展架陈列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诞节活动杨婷背诵有误，胡秀天胶背诵不熟（当事人杨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胡秀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区域大面积胶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区域卫生不到位，配方柜存在药斗不干净、窜斗情况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荟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未陈列至收银台，无爆炸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消化、食品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抗菌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呼吸柜卫生不到位（各柜负责人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签字不全（邹倩、庄英、郭书城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用品未放入休息区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江东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未学习营运部下发中药内容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补益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骨伤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心脑、食品柜少量积灰（各柜负责人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子巷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污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堆头胶印（重复问题）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液体睡放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陈列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未取消，橱窗万艾可荧光板未取消，买送信息文宣品未取消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配方柜操作台下方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灯寺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巾无爆炸花宣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座积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任务分解未按时登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思未学习办公室发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号文关于缺货流程处理办法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浣花滨河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芦荟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无爆炸花宣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与非处方药未分开陈列，宣传资料未封箱放入休息区，湿巾宣传无爆炸花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杂乱，存在胶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牌卫生脏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片长（刘琴英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东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未用爆炸花宣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培训办公室发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号文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宣传信息未取消完全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杂乱，收银台空缺较大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融名城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未拖地，未打扫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、玻璃柜有私人物品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与非处方药未分开陈列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天秀未按时签字学习文件记录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对门店培训办公室发文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号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熬胶锅卫生不到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中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杂乱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未陈列至收银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与非处方药未分开摆放，打折爆炸卡未取消完全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丝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、室内未按时登记温湿度（质管员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未重视飞检工作，万艾可荧光板、橱窗海报、中山中智买折爆炸花、收银台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药品陈列未取消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杂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对门店员工培训办公室发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号文邮件内容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怡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按时签字文件学习记录（吕泽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摇车现金未放入保险柜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未登记并及时存入银行（门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片长（向海英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久北巷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记录未按时填写（质管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、堆头胶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晏玲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检门店未重视，处方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、爆炸花、药品会员特价未取消（门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晏玲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未摆放至收银台，无爆炸花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晏玲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城大道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存在蜘蛛网、污渍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莉对圣诞活动背诵不熟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无背景音乐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本未按时记录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未按时学习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填写安全巡查记录本（安全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价签与药品不对应（门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乐中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药与非处方药混放（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柜摆放处方药），花车品种未按要求取消陈列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芳对圣诞节活动内容背诵有误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</w:t>
            </w:r>
            <w:r>
              <w:rPr>
                <w:rFonts w:cs="宋体" w:ascii="宋体" w:hAnsi="宋体"/>
                <w:szCs w:val="21"/>
              </w:rPr>
              <w:t>VE</w:t>
            </w:r>
            <w:r>
              <w:rPr>
                <w:rFonts w:ascii="宋体" w:hAnsi="宋体" w:cs="宋体"/>
                <w:szCs w:val="21"/>
              </w:rPr>
              <w:t>乳爆炸花、湿巾爆炸花未宣传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处胶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消化柜、中药货架部分品种无价签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片长（钱芳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548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</w:rPr>
        <w:t>1548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numPr>
          <w:ilvl w:val="0"/>
          <w:numId w:val="12"/>
        </w:numPr>
        <w:spacing w:lineRule="auto" w:line="360"/>
        <w:ind w:left="0"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优秀图片展示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庆云南街优秀陈列展示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72200" cy="461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72200" cy="4610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72200" cy="4610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72200" cy="4610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72200" cy="4610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62675" cy="91440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西北片区片长向海英</w:t>
      </w:r>
      <w:r>
        <w:rPr>
          <w:rFonts w:cs="宋体" w:ascii="宋体" w:hAnsi="宋体"/>
          <w:b/>
          <w:color w:val="FF0000"/>
          <w:szCs w:val="21"/>
        </w:rPr>
        <w:t>+1</w:t>
      </w:r>
      <w:r>
        <w:rPr>
          <w:rFonts w:ascii="宋体" w:hAnsi="宋体" w:cs="宋体"/>
          <w:b/>
          <w:color w:val="FF0000"/>
          <w:szCs w:val="21"/>
        </w:rPr>
        <w:t>分基础管理分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28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8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Act23">
    <w:name w:val="act23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21">
    <w:name w:val="hover21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ver46">
    <w:name w:val="hover46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Text27">
    <w:name w:val="text27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Myclass">
    <w:name w:val="my-class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ageinput3">
    <w:name w:val="page-input3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Hover22">
    <w:name w:val="hover22"/>
    <w:basedOn w:val="Style11"/>
    <w:qFormat/>
    <w:rPr/>
  </w:style>
  <w:style w:type="character" w:styleId="No4">
    <w:name w:val="no4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over40">
    <w:name w:val="hover40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">
    <w:name w:val="hover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over2">
    <w:name w:val="hover2"/>
    <w:basedOn w:val="Style11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over41">
    <w:name w:val="hover41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Ecwenkureadurl1">
    <w:name w:val="ec_wenku_read_url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52">
    <w:name w:val="no52"/>
    <w:basedOn w:val="Style11"/>
    <w:qFormat/>
    <w:rPr/>
  </w:style>
  <w:style w:type="character" w:styleId="HTML2">
    <w:name w:val="HTML 样本"/>
    <w:basedOn w:val="Style11"/>
    <w:qFormat/>
    <w:rPr>
      <w:rFonts w:ascii="Arial" w:hAnsi="Arial" w:cs="Arial"/>
    </w:rPr>
  </w:style>
  <w:style w:type="character" w:styleId="HTML3">
    <w:name w:val="HTML 变量"/>
    <w:basedOn w:val="Style11"/>
    <w:qFormat/>
    <w:rPr>
      <w:i w:val="false"/>
    </w:rPr>
  </w:style>
  <w:style w:type="character" w:styleId="Num4">
    <w:name w:val="num4"/>
    <w:basedOn w:val="Style11"/>
    <w:qFormat/>
    <w:rPr>
      <w:b/>
      <w:color w:val="FF7800"/>
    </w:rPr>
  </w:style>
  <w:style w:type="character" w:styleId="No6">
    <w:name w:val="no6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over23">
    <w:name w:val="hover23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Bdsmore3">
    <w:name w:val="bds_more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39">
    <w:name w:val="hover39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7">
    <w:name w:val="hover47"/>
    <w:basedOn w:val="Style11"/>
    <w:qFormat/>
    <w:rPr/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Hover38">
    <w:name w:val="hover38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2">
    <w:name w:val="hover42"/>
    <w:basedOn w:val="Style11"/>
    <w:qFormat/>
    <w:rPr/>
  </w:style>
  <w:style w:type="character" w:styleId="Topicon">
    <w:name w:val="top-icon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Before">
    <w:name w:val="before"/>
    <w:basedOn w:val="Style11"/>
    <w:qFormat/>
    <w:rPr/>
  </w:style>
  <w:style w:type="character" w:styleId="Orgname">
    <w:name w:val="org_name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Stools3">
    <w:name w:val="s_tools3"/>
    <w:basedOn w:val="Style11"/>
    <w:qFormat/>
    <w:rPr>
      <w:vanish/>
    </w:rPr>
  </w:style>
  <w:style w:type="character" w:styleId="No72">
    <w:name w:val="no72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over1">
    <w:name w:val="hover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42">
    <w:name w:val="no42"/>
    <w:basedOn w:val="Style11"/>
    <w:qFormat/>
    <w:rPr/>
  </w:style>
  <w:style w:type="character" w:styleId="No62">
    <w:name w:val="no62"/>
    <w:basedOn w:val="Style11"/>
    <w:qFormat/>
    <w:rPr/>
  </w:style>
  <w:style w:type="character" w:styleId="No7">
    <w:name w:val="no7"/>
    <w:basedOn w:val="Style11"/>
    <w:qFormat/>
    <w:rPr/>
  </w:style>
  <w:style w:type="character" w:styleId="Hover44">
    <w:name w:val="hover44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Hover43">
    <w:name w:val="hover4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No5">
    <w:name w:val="no5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Siptplhd3">
    <w:name w:val="s_ipt_plhd3"/>
    <w:basedOn w:val="Style11"/>
    <w:qFormat/>
    <w:rPr>
      <w:vanish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Sipt5">
    <w:name w:val="s_ipt5"/>
    <w:basedOn w:val="Style11"/>
    <w:qFormat/>
    <w:rPr/>
  </w:style>
  <w:style w:type="character" w:styleId="Hover48">
    <w:name w:val="hover48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5-12-29T09:17:00Z</cp:lastPrinted>
  <dcterms:modified xsi:type="dcterms:W3CDTF">2015-12-29T01:38:56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