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红星店中药柜营业员冯晓雨岗位津贴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由于我店中药柜的特殊情况，中药柜营业员每个月都有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元（大写：壹佰圆）的中药岗位津贴，员工冯晓雨从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转正成为公司的正式员工，故现向公司领导申请每月岗位津贴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元。望领导核实并与造发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红星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黄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上报领导审批。向海英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47:00Z</dcterms:created>
  <dc:creator>taiji</dc:creator>
  <dc:description/>
  <dc:language>en-US</dc:language>
  <cp:lastModifiedBy>Administrator</cp:lastModifiedBy>
  <cp:lastPrinted>2010-11-16T14:37:00Z</cp:lastPrinted>
  <dcterms:modified xsi:type="dcterms:W3CDTF">2015-12-29T00:55:3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