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冯晓雨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冯晓雨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转正成为公司的正式员工，故现向公司领导申请每月岗位津贴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。望领导核实并与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7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2-29T00:4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