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1.26--12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3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54.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1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1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54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381.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04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28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实，请报上级领导审批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12-28T09:16:2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