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廖珠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05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3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01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华大医药卫生学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上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珠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回家读书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杨琴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TJ_MKD</cp:lastModifiedBy>
  <cp:lastPrinted>2014-01-13T15:17:00Z</cp:lastPrinted>
  <dcterms:modified xsi:type="dcterms:W3CDTF">2015-12-28T07:17:3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