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7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94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7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8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09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359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522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77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5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28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28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56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3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5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38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2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66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62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4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4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3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4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18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41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4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4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50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9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89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6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7,12775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4168, 127755, 86521,86513,37228,22397,48037,48938,47456,4745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266,93492,67413,109539,83152,86520,73588,86514,70682,8314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4291,73574,69274,67415,97362,140703,73433,22383,69947,6580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0745,47447,47787,93482,65798,69267,67414,93486,67667,7354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951,124620,124632,131232,131234,39749,30261,28459,3975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4186,75251,75241,122898,92205,25,12398,142729,121618,4856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8380,49143,49140,49142,130191,130192,128940,140405,14041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0422,140407,140419,140410,109544,86999,91037,47131,6768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2079,8319,53682,53684,47132,27369,21709,46809,84940,6763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395,101088,105303,43619,43618,30939,15207,15206,96009,8335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6468,6182,7625,97099,46488,63118,97707,108094,15209,554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840,139897,139944,139946,143235,143234,109415,17488,13508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285,28282,57,20288,53688,34289,9557,74462,82038,68111,13486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275,113601,19086,42174,134864,140514,46278,26995,23860,13473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3861,24644,101148,101146,101145,40173,50175,50178,50177,5018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0176,50179,139656,123153,8302,23352,59770,15286,84941,10398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6190,31169,31166,31167,31170,66994,53584,121314,84294,6302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5320,88782,52532,52439,84287,84295,52447,60603,68184,5244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2454,5444,54418,69178,52451,52453,138699,99795,36431,52,11152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2651,40995,49780,49782,49784,49777,49781,49776,67205,67199,130130,98195,42934,138325,132253,70746,91596,124845,50240,4436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4371,44370,44372,31508,13930,14055,127796,50276,94655,7465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5381,3207,116123,11976,115431,84099,137530,145731,145732,145728,145739,145734,145735,145736,145740,145742,145743,145744,140413,140415,140406,14041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57Z</dcterms:created>
  <dc:creator>Administrator</dc:creator>
  <dc:description/>
  <dc:language>en-US</dc:language>
  <cp:lastModifiedBy>Administrator</cp:lastModifiedBy>
  <cp:lastPrinted>2015-10-30T11:09:00Z</cp:lastPrinted>
  <dcterms:modified xsi:type="dcterms:W3CDTF">2015-12-28T05:55:47Z</dcterms:modified>
  <cp:revision>1</cp:revision>
  <dc:subject/>
  <dc:title>关于进行职工身体健康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