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57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6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9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64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87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18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075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0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25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48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1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43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54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26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0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00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60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825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65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23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970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78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7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4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7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55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6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2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8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8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72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556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824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404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319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9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11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07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92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3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13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922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70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15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527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0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473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003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4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123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16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8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739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7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454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64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567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946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14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55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66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39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1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64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515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927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9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236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50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31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46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611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530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489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7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0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3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3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3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7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0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8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1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2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8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7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9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27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62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6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1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1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4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4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51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81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66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8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29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6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28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3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6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53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1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18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21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57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57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02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2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32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3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2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6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94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94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635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76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033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03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120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135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3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43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892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49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7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1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88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9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76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01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70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70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9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91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100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394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58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029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34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074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294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194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7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18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74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7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480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556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416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14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646,2635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8667,29926,36431,58447,62663,66158,82530,88262,89023,10043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6266,132393,134988,135401,118412,11661,135544,67759,2567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4237,260,9211,119025,106213,137513,26237,135129,23123,122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65,38059,792,123433,59370,1860,39163,1835,58937,1636,13503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5072,112547,66656,6180,91595,114827,63524,5206,62881,848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9926,119982,127493,58216,77860,67700,49889,53805,40987,407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772,45064,5270,7887,16367,45754,9683,8074,64193,82153,4428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5240,50165,45363,85996,109250,49937,12616,42908,14737,4460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0211,42603,135379,71384,135946,39096,58450,131930,378,2063,27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8,77,23434,6771,89829,123054,39780,135313,58122,17313,12237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4473,18194,39970,43211,30878,13624,34493,1902,60015,3222,38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0702,3267,13666,12514,507,64805,8092,39747,105233,105219,111824,54359,12210,130836,8482,23894,48988,22660,135107,26680,2178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4876,3904,958,35104,114940,74377,55690,130865,130873,23702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9261,122367,122369,13702,135347,69796,1988,10602,54484,308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8138,135657,29733,16223,55822,95789,30283,100634,83295,43252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0835,126112,86066,86079,59103,19499,83260,83782,823,9339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32,38294,3056,10123,917,117597,66733,69810,58522,123717,13660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4407,265,73844,70,488,129,433,13346,6249,14080,517,1752,385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4966,22933,316,92063,55228,101458,133461,135540,64765,13579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4367,62759,32596,1804,7987,45137,2100,37435,50138,1603,4996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5315,137197,1255,108833,20502,40990,14507,12716,69061,11903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378,126012,115586,112576,117590,37627,38782,39770,84718,151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5639,30509,43474,136825,56711,84535,2636,1256,81941,19946,38632,101500,94,139259,54062,66789,44674,17277,706,36094,42730,2792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9533,67539,66,135267,1201,7777,3636,232,16765,12503,39918,790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65,10409,644,10379,17320,332,399,16185,42866,38929,16634,1530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9608,16216,3628,10462,11813,2119,40989,17276,,23977,5627,4731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9539,30332,397,17328,104261,2012,36163,20360,115733,12642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4772,22685,49992,73900,135114,1336,115733,124132,117363,299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955,34073,1271,70486,627,16650,3052,19732,11979,82283,11133,59581,1569,289,523,525,60271,489,5528,101397,37205,135545,53777,133464,53950,46810,2307,109800,17344,74824,17252,8007,17317,135789,13602,53948,130499,52008,135278,50995,64936,101037,17217,37263,135175,17230,23140,758,43462,34047,63705,135470,42772,85682,3151,108924,35775,40939,137378,129798,56183,69334,55639,50399,23091,13565,13564,17381,27332,59096,127318,17389,43186,14815,56989,6810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1263,49942,105315,12170,1841,101359,416,60348,48949,14001,39498,20332,15410,23797,2255,650,311,578,16741,40986,23730,53807,74404,10819,11122,586,17346,12009,382,2155,48949,22606,35736,19226,17315,39170,44575,69315,23895,136485,39499,10602,69239,84301,488,14619,1604,1874,14815,14288,729,397,1264,45558,1692,11544,220,230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57Z</dcterms:created>
  <dc:creator>Administrator</dc:creator>
  <dc:description/>
  <dc:language>en-US</dc:language>
  <cp:lastModifiedBy>Administrator</cp:lastModifiedBy>
  <cp:lastPrinted>2015-10-30T11:09:00Z</cp:lastPrinted>
  <dcterms:modified xsi:type="dcterms:W3CDTF">2015-12-28T05:54:34Z</dcterms:modified>
  <cp:revision>1</cp:revision>
  <dc:subject/>
  <dc:title>关于进行职工身体健康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