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龙潭西路店整改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检查部门：食品药品监督管理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成都市成华区食品药品监督管理局现场检查，调取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销售记录</w:t>
      </w:r>
      <w:r>
        <w:rPr>
          <w:sz w:val="32"/>
          <w:szCs w:val="32"/>
        </w:rPr>
        <w:t>,</w:t>
      </w:r>
      <w:r>
        <w:rPr>
          <w:sz w:val="32"/>
          <w:szCs w:val="32"/>
        </w:rPr>
        <w:t>发现当日销售“（万艾可）枸橼酸西地那非片”（辉瑞制药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盒，“盐酸左氧氟沙星片”（广州白云山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。现场调取该店远程审方系统，发现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审方记录中只有审核“盐酸左氧氟沙星片”的记录，未见审核销售“（万艾可）枸橼酸西地那非片”的记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检查组的意见：依据《药品管理法》执行。门店做出以下整改：处方销售登记的同时所有处方全部上传“远程医药咨询服务平台”审核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经检查组复查当日销售情况，符合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整改负责人：易永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6:00Z</dcterms:created>
  <dc:creator>Administrator</dc:creator>
  <dc:description/>
  <cp:keywords/>
  <dc:language>en-US</dc:language>
  <cp:lastModifiedBy>Windows 用户</cp:lastModifiedBy>
  <dcterms:modified xsi:type="dcterms:W3CDTF">2015-12-28T05:23:00Z</dcterms:modified>
  <cp:revision>7</cp:revision>
  <dc:subject/>
  <dc:title/>
</cp:coreProperties>
</file>