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 xml:space="preserve">[2015]  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322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bCs/>
          <w:color w:val="000000"/>
          <w:szCs w:val="21"/>
        </w:rPr>
        <w:t>营业部督</w:t>
      </w:r>
      <w:r>
        <w:rPr>
          <w:rFonts w:ascii="宋体" w:hAnsi="宋体" w:cs="宋体"/>
          <w:b/>
          <w:bCs/>
          <w:szCs w:val="21"/>
        </w:rPr>
        <w:t>导科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周、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、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、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周分享案例来自双林店段文秀，讲述天胶成功销售案例。请大家学习如何维护顾客，如何做好活动宣传，如何抓准时机，特别是在顾客本身已有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多盒天胶的基础上再次成功销售</w:t>
      </w:r>
      <w:r>
        <w:rPr>
          <w:rFonts w:cs="宋体" w:ascii="宋体" w:hAnsi="宋体"/>
          <w:b/>
          <w:color w:val="FF0000"/>
          <w:szCs w:val="21"/>
        </w:rPr>
        <w:t>8</w:t>
      </w:r>
      <w:r>
        <w:rPr>
          <w:rFonts w:ascii="宋体" w:hAnsi="宋体" w:cs="宋体"/>
          <w:b/>
          <w:color w:val="FF0000"/>
          <w:szCs w:val="21"/>
        </w:rPr>
        <w:t>盒天胶，非常值得表扬！在此，特别奖励段文秀</w:t>
      </w:r>
      <w:r>
        <w:rPr>
          <w:rFonts w:cs="宋体" w:ascii="宋体" w:hAnsi="宋体"/>
          <w:b/>
          <w:color w:val="FF0000"/>
          <w:szCs w:val="21"/>
        </w:rPr>
        <w:t>100</w:t>
      </w:r>
      <w:r>
        <w:rPr>
          <w:rFonts w:ascii="宋体" w:hAnsi="宋体" w:cs="宋体"/>
          <w:b/>
          <w:color w:val="FF0000"/>
          <w:szCs w:val="21"/>
        </w:rPr>
        <w:t>元现金。</w:t>
      </w:r>
    </w:p>
    <w:p>
      <w:pPr>
        <w:pStyle w:val="Normal"/>
        <w:spacing w:lineRule="atLeast" w:line="360"/>
        <w:ind w:firstLine="422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案例如下：</w:t>
      </w:r>
    </w:p>
    <w:p>
      <w:pPr>
        <w:pStyle w:val="Normal"/>
        <w:ind w:firstLine="6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份耕耘一份收获。又到了阿胶热销季，我查了我们去年冬季太极天胶销售顾客，心想去年她们买了，正好现在两盒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元，还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套辅料，又有药直达补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元的卷，还是挺划算的，于是就给她们打了电话，有部分顾客到了店上经过我们的劝说，购买了阿胶，还有一部分顾客都婉言拒绝了，说后面如果需要会再来。</w:t>
      </w:r>
    </w:p>
    <w:p>
      <w:pPr>
        <w:pStyle w:val="Normal"/>
        <w:ind w:firstLine="6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其中一位阿姨就来了我们店，她近两年在我们店大概购买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多盒阿胶，阿姨来到店上，我们给她推荐阿胶现在的优惠政策，但阿姨说她家里还有十多盒，如果现在购买怕时间放太长阿胶会过期，还有就是觉得有点贵，经过一番解释，阿姨就让我帮她查询泰康卡上有多少钱，可惜卡上没有钱，于是阿姨就没有买。直到冬季滋补养生活动方案出来，我看了活动方案后，阿胶优惠力度更大是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盒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sz w:val="21"/>
          <w:szCs w:val="21"/>
          <w:lang w:val="en-US" w:eastAsia="zh-CN"/>
        </w:rPr>
        <w:t>元，并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套辅料。于是我又给阿姨打了一次电话，阿姨来到店上，我把冬季滋补养生活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给阿姨看并向她介绍了活动内容。刚好阿姨一直都在吃康美西洋参，我们又是买二送一原装，阿姨就决定了要购买，她再次让我帮她查询泰康卡余额，正好卡上打钱了，于是我又开始劝阿姨买阿胶，因为阿姨一直都在吃太极阿胶，她也知道吃了效果很好，皮肤弹性也变好了，可是阿姨还是觉得价格有点贵，正在她犹豫的时候，督导也在对阿姨进行劝说，并再次给阿姨说了阿胶的功效。阿姨说：还能不能再优惠点嘛？同时我也说：阿姨，这已经是最大优惠了，公司活动政策从来都没有省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sz w:val="21"/>
          <w:szCs w:val="21"/>
          <w:lang w:val="en-US" w:eastAsia="zh-CN"/>
        </w:rPr>
        <w:t>。阿姨又说：我不要辅料能不能再少点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  <w:r>
        <w:rPr>
          <w:rFonts w:ascii="宋体" w:hAnsi="宋体" w:cs="宋体"/>
          <w:sz w:val="21"/>
          <w:szCs w:val="21"/>
          <w:lang w:val="en-US" w:eastAsia="zh-CN"/>
        </w:rPr>
        <w:t>因为阿姨吃固元膏要上火，所以她一直都是冲粉喝。我便马上心算了一下买四盒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99</w:t>
      </w:r>
      <w:r>
        <w:rPr>
          <w:rFonts w:ascii="宋体" w:hAnsi="宋体" w:cs="宋体"/>
          <w:sz w:val="21"/>
          <w:szCs w:val="21"/>
          <w:lang w:val="en-US" w:eastAsia="zh-CN"/>
        </w:rPr>
        <w:t>元不要辅料的利润，于是我就给阿姨说，那我给公司申请买四盒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99</w:t>
      </w:r>
      <w:r>
        <w:rPr>
          <w:rFonts w:ascii="宋体" w:hAnsi="宋体" w:cs="宋体"/>
          <w:sz w:val="21"/>
          <w:szCs w:val="21"/>
          <w:lang w:val="en-US" w:eastAsia="zh-CN"/>
        </w:rPr>
        <w:t>元不要辅料，阿姨算了一下，说：可以嘛，从阿姨的语气里不难听出仍有一丝犹豫，于是我就立刻当着阿姨的面给营运部打电话申请，阿姨也听出了我们确实是在一心一意的为她着想。经过营运部同意后，阿姨决定先购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盒，这时我抓准时机说：阿姨！由于阿胶即将涨价，如果这次错过了，以后就不会再有这种机会了，趁这次机会您可以多拿几盒，阿姨说：拿那么多，我卡上钱就剩下不多了，以后要是生病了都没钱买药。然后我说：阿姨，钱是身外之物，身体好才是重要的，您现在是在为您的身体投资，花再多钱也是值得的，阿胶每年都会涨价，且价格从来都没有降过，提前买来为健康储备、为健康投资，比买黄金投资更值得，经过不断沟通，阿姨最后欣然接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买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盒阿胶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瓶康美西洋参。</w:t>
      </w:r>
    </w:p>
    <w:p>
      <w:pPr>
        <w:pStyle w:val="Normal"/>
        <w:ind w:firstLine="6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天道酬勤，付出总有回报。我想所谓的一份耕耘一份收获也正是此意义，只要发挥万分努力，总会有百分的收获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门店的共性问题</w:t>
      </w:r>
      <w:r>
        <w:rPr>
          <w:rFonts w:ascii="宋体" w:hAnsi="宋体" w:cs="宋体"/>
          <w:color w:val="000000"/>
          <w:szCs w:val="21"/>
        </w:rPr>
        <w:t xml:space="preserve">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冬季滋补养生活动内容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桥店、燃灯寺店、</w:t>
            </w:r>
            <w:r>
              <w:rPr>
                <w:rFonts w:ascii="宋体" w:hAnsi="宋体" w:cs="宋体"/>
                <w:szCs w:val="21"/>
              </w:rPr>
              <w:t>龙泉东街店、万宇店、光华村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急支糖浆运营方案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家店、</w:t>
            </w:r>
            <w:r>
              <w:rPr>
                <w:rFonts w:ascii="宋体" w:hAnsi="宋体" w:cs="宋体"/>
                <w:szCs w:val="21"/>
              </w:rPr>
              <w:t>通盈街店、龙泉东街店、万宇店、杉板桥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湿巾、防霾口罩背诵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桥店、</w:t>
            </w:r>
            <w:r>
              <w:rPr>
                <w:rFonts w:ascii="宋体" w:hAnsi="宋体" w:cs="宋体"/>
                <w:color w:val="000000"/>
                <w:szCs w:val="21"/>
              </w:rPr>
              <w:t>燃灯寺店、崔家店、</w:t>
            </w:r>
            <w:r>
              <w:rPr>
                <w:rFonts w:ascii="宋体" w:hAnsi="宋体" w:cs="宋体"/>
                <w:szCs w:val="21"/>
              </w:rPr>
              <w:t>通盈街店、光华村街店、杉板桥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胶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桥店、通盈街店、龙泉东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学习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桥店、杉板桥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光华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请片区主管刘琴英加强门店现场基础管理工作！燃灯寺药店张梦思对冬季滋补养生节活动内容完全不熟，光华村街店卫生糟糕，请加大管理力度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请片区主管何巍加强片区内门店基础工作！请重视门店员工培训，门店共性问题是对公司下发邮件内容背诵不熟。再次强调，请一定按公司要求做好培训记录并签字学习。近期飞检，请门店严格执行杨雯雯下发通知，做好迎检准备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</w:rPr>
        <w:t>请片区主管巡店时注意复核上次的检查记录，复核之后在复核栏打勾、签字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门店罚款明细如下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</w:p>
    <w:tbl>
      <w:tblPr>
        <w:tblW w:w="114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"/>
        <w:gridCol w:w="945"/>
        <w:gridCol w:w="8505"/>
        <w:gridCol w:w="675"/>
        <w:gridCol w:w="465"/>
      </w:tblGrid>
      <w:tr>
        <w:trPr>
          <w:trHeight w:val="7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桥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胶印未清理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圣兰未学习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（当事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春花对冬季滋补养生活动方案部分内容背诵错误（当事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不清楚营运部发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文一句话卖点、适应人群等内容邮件（冯明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陈春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浣花滨河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微对天胶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活动能否晒单不清楚（当事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胶印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8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村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卫生不到位（门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架、花车部分品种无价签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季滋补养生节活动内容背诵不熟（胡艳弘、蒲红夷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未对门店员工培训营运部发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文邮件，员工胡艳弘、蒲紅夷不清楚邮件内容（员工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柜污渍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其它、外用、儿科、处方玻璃柜门卫生不到位（各柜负责人各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，共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灯寺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思对冬季滋补养生活动内容不熟（当事人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思对营运部发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文关于湿巾、口罩运营方案不清楚（当事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柜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品种无价签（门店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片区片长（刘琴英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杉板桥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未重视营运部发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文关于湿巾、口罩的运营方案学习（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佳未学习急支糖浆运营方案（当事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未学习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重品种未按时交接登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盈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华对急支糖浆、湿巾背诵不熟（当事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胶印、配方柜胶印（门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泉东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胶印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橱窗卫生不到位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琼英对冬季滋补养生节活动方案背诵不熟（当事人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单菊对急支糖浆背诵不熟（当事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柜插卡未按公司要求取消陈列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宇路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李艳红对冬季滋补养生节活动方案、急支糖浆运营方案背诵不熟（当事人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78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江东路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枣、枸杞未集中陈列至收银台、吊旗未按策划科要求执行（冬季养生节活动现场陈列不合格）（门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林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堆头空缺较多（该柜负责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茜未戴头花，未严格使用销售八步曲（当事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学习记录本未按时学习（门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短款未按时登记（门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时学习滞销品种（门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家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超对营运部发</w:t>
            </w:r>
            <w:r>
              <w:rPr>
                <w:rFonts w:cs="宋体" w:ascii="宋体" w:hAnsi="宋体"/>
                <w:szCs w:val="21"/>
              </w:rPr>
              <w:t>299</w:t>
            </w:r>
            <w:r>
              <w:rPr>
                <w:rFonts w:ascii="宋体" w:hAnsi="宋体" w:cs="宋体"/>
                <w:szCs w:val="21"/>
              </w:rPr>
              <w:t>号文关于湿巾、口罩运营方案，急支糖浆背诵不熟。丁思迪对防霾口罩一句话卖点，急支糖浆联合用药、特点、卖点背诵不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王丽超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，丁思迪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片长（何巍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现场基础管理不到位，片长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8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083.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</w:rPr>
        <w:t>1083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另：请各店将督导罚款按规定时间交到营运部熊晓艳处，不得直接存款或交到财务部。如未按要求执行，一律视为未按时上交督导罚款，将对门店重新处罚。</w:t>
      </w:r>
      <w:r>
        <w:rPr>
          <w:rFonts w:ascii="宋体" w:hAnsi="宋体" w:cs="宋体"/>
          <w:b/>
          <w:color w:val="FF0000"/>
          <w:szCs w:val="21"/>
          <w:highlight w:val="yellow"/>
        </w:rPr>
        <w:t>请片长本人亲自将罚款交往营运部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优秀图片展示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旗舰店陈列图片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巡店记录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84555200" cy="585216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55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84555200" cy="5852160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55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旗舰店片长王庆</w:t>
      </w:r>
      <w:r>
        <w:rPr>
          <w:rFonts w:cs="宋体" w:ascii="宋体" w:hAnsi="宋体"/>
          <w:b/>
          <w:color w:val="FF0000"/>
          <w:szCs w:val="21"/>
        </w:rPr>
        <w:t>+1</w:t>
      </w:r>
      <w:r>
        <w:rPr>
          <w:rFonts w:ascii="宋体" w:hAnsi="宋体" w:cs="宋体"/>
          <w:b/>
          <w:color w:val="FF0000"/>
          <w:szCs w:val="21"/>
        </w:rPr>
        <w:t>分基础管理分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highlight w:val="yellow"/>
        </w:rPr>
        <w:t>特别注意，近期飞检，请门店将花车与收银台陈列的药品、中药归位放置。处方药与非处方药分开存放。上图</w:t>
      </w:r>
      <w:r>
        <w:rPr>
          <w:rFonts w:cs="宋体" w:ascii="宋体" w:hAnsi="宋体"/>
          <w:b/>
          <w:color w:val="FF0000"/>
          <w:szCs w:val="21"/>
          <w:highlight w:val="yellow"/>
        </w:rPr>
        <w:t>POP</w:t>
      </w:r>
      <w:r>
        <w:rPr>
          <w:rFonts w:ascii="宋体" w:hAnsi="宋体" w:cs="宋体"/>
          <w:b/>
          <w:color w:val="FF0000"/>
          <w:szCs w:val="21"/>
          <w:highlight w:val="yellow"/>
        </w:rPr>
        <w:t>、爆炸花有药品宣传信息以及买赠、送等内容的物件取消陈列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六、 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八步曲、收银八步曲抽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全员掌握以上内容，要求每人会背诵，会利用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检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收银台、花车不能陈列药品与中药。请注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VE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乳的收银台陈列、爆炸花陈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得怠慢顾客，请注意礼貌用语，微笑、耐心服务好每一位进店顾客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单品促销信息活动内容掌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照邮件内容背诵学习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一题学习掌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须每天学习，不管休息与否，休息后一定要补签名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知识培训掌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支糖浆、湿巾、防霾口罩、步长产品一句话卖点、功效、特点、适应人群、联合用药、注意事项等内容掌握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检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正名正字、内外双标签，抽查窜斗、错斗情况、养护情况、卫生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培训与记录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办公室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文关于门店缺货处理的办法通知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FF0000"/>
          <w:kern w:val="0"/>
          <w:szCs w:val="21"/>
        </w:rPr>
        <w:t>请各片区主管注意抽查门店以上重点内容，严格按公司要求执行，注意检查整改之前的检查记录，门店整改后，由片长在复核处画勾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>12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</w:rPr>
        <w:t>14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核对：谭莉杨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4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Hover45">
    <w:name w:val="hover45"/>
    <w:basedOn w:val="Style11"/>
    <w:qFormat/>
    <w:rPr/>
  </w:style>
  <w:style w:type="character" w:styleId="InternetLink">
    <w:name w:val="Hyperlink"/>
    <w:basedOn w:val="Style11"/>
    <w:rPr>
      <w:color w:val="2D64B3"/>
      <w:u w:val="non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代码"/>
    <w:basedOn w:val="Style11"/>
    <w:qFormat/>
    <w:rPr>
      <w:rFonts w:ascii="Arial" w:hAnsi="Arial" w:cs="Arial"/>
      <w:sz w:val="20"/>
    </w:rPr>
  </w:style>
  <w:style w:type="character" w:styleId="HTML2">
    <w:name w:val="HTML 变量"/>
    <w:basedOn w:val="Style11"/>
    <w:qFormat/>
    <w:rPr>
      <w:i w:val="false"/>
    </w:rPr>
  </w:style>
  <w:style w:type="character" w:styleId="Hover">
    <w:name w:val="hover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HTML3">
    <w:name w:val="HTML 样本"/>
    <w:basedOn w:val="Style11"/>
    <w:qFormat/>
    <w:rPr>
      <w:rFonts w:ascii="Arial" w:hAnsi="Arial" w:cs="Arial"/>
    </w:rPr>
  </w:style>
  <w:style w:type="character" w:styleId="Stools3">
    <w:name w:val="s_tools3"/>
    <w:basedOn w:val="Style11"/>
    <w:qFormat/>
    <w:rPr>
      <w:vanish/>
    </w:rPr>
  </w:style>
  <w:style w:type="character" w:styleId="Hover23">
    <w:name w:val="hover23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Hover38">
    <w:name w:val="hover38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Pageinput3">
    <w:name w:val="page-input3"/>
    <w:basedOn w:val="Style11"/>
    <w:qFormat/>
    <w:rPr/>
  </w:style>
  <w:style w:type="character" w:styleId="No6">
    <w:name w:val="no6"/>
    <w:basedOn w:val="Style11"/>
    <w:qFormat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over21">
    <w:name w:val="hover21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4">
    <w:name w:val="HTML 缩写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TML5">
    <w:name w:val="HTML 引文"/>
    <w:basedOn w:val="Style11"/>
    <w:qFormat/>
    <w:rPr>
      <w:i w:val="false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TML6">
    <w:name w:val="HTML 键盘"/>
    <w:basedOn w:val="Style11"/>
    <w:qFormat/>
    <w:rPr>
      <w:rFonts w:ascii="Arial" w:hAnsi="Arial" w:cs="Arial"/>
      <w:sz w:val="20"/>
    </w:rPr>
  </w:style>
  <w:style w:type="character" w:styleId="Hover47">
    <w:name w:val="hover47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Orgname">
    <w:name w:val="org_name"/>
    <w:basedOn w:val="Style11"/>
    <w:qFormat/>
    <w:rPr/>
  </w:style>
  <w:style w:type="character" w:styleId="Hover22">
    <w:name w:val="hover22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Hover46">
    <w:name w:val="hover46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Bdsmore1">
    <w:name w:val="bds_more1"/>
    <w:basedOn w:val="Style11"/>
    <w:qFormat/>
    <w:rPr/>
  </w:style>
  <w:style w:type="character" w:styleId="Hover41">
    <w:name w:val="hover41"/>
    <w:basedOn w:val="Style11"/>
    <w:qFormat/>
    <w:rPr/>
  </w:style>
  <w:style w:type="character" w:styleId="Act23">
    <w:name w:val="act23"/>
    <w:basedOn w:val="Style11"/>
    <w:qFormat/>
    <w:rPr/>
  </w:style>
  <w:style w:type="character" w:styleId="No62">
    <w:name w:val="no6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Hover2">
    <w:name w:val="hover2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Cr1">
    <w:name w:val="cr1"/>
    <w:basedOn w:val="Style11"/>
    <w:qFormat/>
    <w:rPr>
      <w:color w:val="7A77C8"/>
    </w:rPr>
  </w:style>
  <w:style w:type="character" w:styleId="Before">
    <w:name w:val="before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Bdsmore3">
    <w:name w:val="bds_more3"/>
    <w:basedOn w:val="Style11"/>
    <w:qFormat/>
    <w:rPr/>
  </w:style>
  <w:style w:type="character" w:styleId="Hover42">
    <w:name w:val="hover42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Bdsmore">
    <w:name w:val="bds_more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Bdsnopic1">
    <w:name w:val="bds_nopic1"/>
    <w:basedOn w:val="Style11"/>
    <w:qFormat/>
    <w:rPr/>
  </w:style>
  <w:style w:type="character" w:styleId="Hover39">
    <w:name w:val="hover39"/>
    <w:basedOn w:val="Style11"/>
    <w:qFormat/>
    <w:rPr/>
  </w:style>
  <w:style w:type="character" w:styleId="Hover40">
    <w:name w:val="hover40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No5">
    <w:name w:val="no5"/>
    <w:basedOn w:val="Style11"/>
    <w:qFormat/>
    <w:rPr/>
  </w:style>
  <w:style w:type="character" w:styleId="No72">
    <w:name w:val="no72"/>
    <w:basedOn w:val="Style11"/>
    <w:qFormat/>
    <w:rPr/>
  </w:style>
  <w:style w:type="character" w:styleId="Hover1">
    <w:name w:val="hover1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Myclass">
    <w:name w:val="my-class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No52">
    <w:name w:val="no52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ver44">
    <w:name w:val="hover44"/>
    <w:basedOn w:val="Style11"/>
    <w:qFormat/>
    <w:rPr/>
  </w:style>
  <w:style w:type="character" w:styleId="No4">
    <w:name w:val="no4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Sipt5">
    <w:name w:val="s_ipt5"/>
    <w:basedOn w:val="Style11"/>
    <w:qFormat/>
    <w:rPr/>
  </w:style>
  <w:style w:type="character" w:styleId="No42">
    <w:name w:val="no4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ver48">
    <w:name w:val="hover48"/>
    <w:basedOn w:val="Style11"/>
    <w:qFormat/>
    <w:rPr/>
  </w:style>
  <w:style w:type="character" w:styleId="Hover43">
    <w:name w:val="hover43"/>
    <w:basedOn w:val="Style11"/>
    <w:qFormat/>
    <w:rPr/>
  </w:style>
  <w:style w:type="character" w:styleId="No7">
    <w:name w:val="no7"/>
    <w:basedOn w:val="Style11"/>
    <w:qFormat/>
    <w:rPr/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Bdsmore4">
    <w:name w:val="bds_more4"/>
    <w:basedOn w:val="Style11"/>
    <w:qFormat/>
    <w:rPr/>
  </w:style>
  <w:style w:type="character" w:styleId="Topicon">
    <w:name w:val="top-icon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Text27">
    <w:name w:val="text27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5:00Z</dcterms:created>
  <dc:creator>TJDYF-BMSD</dc:creator>
  <dc:description/>
  <dc:language>en-US</dc:language>
  <cp:lastModifiedBy>Administrator</cp:lastModifiedBy>
  <cp:lastPrinted>2015-12-07T14:26:00Z</cp:lastPrinted>
  <dcterms:modified xsi:type="dcterms:W3CDTF">2015-12-28T03:59:16Z</dcterms:modified>
  <cp:revision>2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