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新津正东街店离职员工蒋红凤和郑迫惠扣款的公文呈报</w:t>
            </w:r>
          </w:p>
        </w:tc>
      </w:tr>
      <w:tr>
        <w:trPr>
          <w:trHeight w:val="5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津外西街店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关店，随后代理店长蒋红凤和实习员工郑迫惠调往新津正东街店，后蒋红凤于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、郑迫惠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离职，此两人在岗期间涉及以下款项未扣除：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377"/>
              <w:gridCol w:w="1830"/>
              <w:gridCol w:w="1650"/>
              <w:gridCol w:w="1695"/>
              <w:gridCol w:w="1620"/>
            </w:tblGrid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67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扣款项目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外西街店备用金（单位：元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外西街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关店盘点和效期赔付（单位：元）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外西街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金牌品种罚款（单位：元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（单位：元）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津正东街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588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蒋红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6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.6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87.65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津正东街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ID:588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郑迫惠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6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.6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7.65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特申请公司从此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剩余工资中扣除，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12-27T11:35:5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