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西部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8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.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5-12-27T07:29:18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