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洪川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2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30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王丽莎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王丽莎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冉玉春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已电话通知，厂家时间安排不过来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已电话通知，厂家无时间来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没有血糖试纸，特申请血糖试纸一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陈婷婷                             填报日期：</w:t>
      </w:r>
      <w:r>
        <w:rPr>
          <w:rFonts w:cs="宋体;SimSun" w:ascii="宋体;SimSun" w:hAnsi="宋体;SimSun"/>
          <w:szCs w:val="21"/>
        </w:rPr>
        <w:t xml:space="preserve">2015.12.24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yy</cp:lastModifiedBy>
  <cp:lastPrinted>2015-10-19T14:32:00Z</cp:lastPrinted>
  <dcterms:modified xsi:type="dcterms:W3CDTF">2015-12-26T13:49:00Z</dcterms:modified>
  <cp:revision>4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