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" w:hAnsi="宋体" w:cs="宋体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4340.76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2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21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5-12-26T02:11:3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