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微波炉更换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十二桥店微波炉今日烧坏，无法修复，急需更换一台新微波炉，特此申请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12-25T07:4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