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因蒲阳路店贾静到都江堰市外北街药店监盘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贾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5344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白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补录考勤 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5-12-23T09:21:07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