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1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3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1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8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.3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立即优惠现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花车都提前一天摆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已培训并将培训照片发至片区微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3T07:29:18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