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冬季欢乐购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02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85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.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21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98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680.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4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5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4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3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7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10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49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3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44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9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9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700"/>
        <w:gridCol w:w="720"/>
        <w:gridCol w:w="680"/>
        <w:gridCol w:w="760"/>
        <w:gridCol w:w="720"/>
        <w:gridCol w:w="660"/>
        <w:gridCol w:w="780"/>
        <w:gridCol w:w="700"/>
        <w:gridCol w:w="7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.87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4.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比会员日送优惠卷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没有完成门店订的任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好些顾客给我们说，看到我们店经常在做活动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邹惠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2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4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2-22T11:05:05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