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围城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9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^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围城北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2T08:31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