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</w:t>
      </w:r>
      <w:r>
        <w:rPr>
          <w:rFonts w:ascii="宋体" w:hAnsi="宋体" w:cs="宋体"/>
          <w:szCs w:val="21"/>
        </w:rPr>
        <w:t>店  单店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63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8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71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2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6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3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6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63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8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11.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2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买省，比较划算，顾客接收度较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让利较大，毛利率比较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提前准备好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比较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做好活动前布置工作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前货品准备工作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活动类型新颖、内容丰富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千禧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ARD</cp:lastModifiedBy>
  <cp:lastPrinted>2015-03-02T09:37:00Z</cp:lastPrinted>
  <dcterms:modified xsi:type="dcterms:W3CDTF">2015-12-22T08:21:59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