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通达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2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2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71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35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92.2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0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84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2.4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立即省钱顾客感觉实惠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2T08:07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