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营运部发【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】</w:t>
      </w:r>
      <w:r>
        <w:rPr>
          <w:b/>
          <w:bCs/>
          <w:sz w:val="30"/>
          <w:szCs w:val="30"/>
          <w:lang w:val="en-US" w:eastAsia="zh-CN"/>
        </w:rPr>
        <w:t>329</w:t>
      </w:r>
      <w:r>
        <w:rPr>
          <w:b/>
          <w:bCs/>
          <w:sz w:val="30"/>
          <w:szCs w:val="30"/>
          <w:lang w:val="en-US" w:eastAsia="zh-CN"/>
        </w:rPr>
        <w:t>号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            </w:t>
      </w:r>
      <w:r>
        <w:rPr>
          <w:b/>
          <w:bCs/>
          <w:sz w:val="30"/>
          <w:szCs w:val="30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西部盘点门店调整请货收货时间的更正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因西部年终盘点时间调整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，将会影响部门门店正常收货，先将具体调整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原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收货门店均提前至前一天。即原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收货门店提前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并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中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确定要货计划。原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收货门店提前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、原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收货门店提前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，以上两天收货门店均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当天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确定要货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收货门店取消收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江东路店、楠丰路店、黄苑东街店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增加一次送货，要求三个门店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确定要货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盈街店、杉板桥店、龙潭西路店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增加一次送货，要求三个门店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确定要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号文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调整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请货收货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更正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2-22T0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