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店  单店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3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1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0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9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1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3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3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1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加大了销售力度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会员消费占比有所增加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贴只在附近小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尽量向远点地方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尽量饱满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熟记，并且运用到二次收银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为处方销售的局限性，所以影响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大非处方的联合用药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心血管的药品会员限购有所增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22T06:46:49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