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运部【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】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签发：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信息部搬迁门店停用系统相关事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信息部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以后搬迁至锦江区天仙桥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（汇江楼），具体相关事宜通知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请门店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50</w:t>
      </w:r>
      <w:r>
        <w:rPr>
          <w:sz w:val="28"/>
          <w:szCs w:val="28"/>
        </w:rPr>
        <w:t>以前做日结及签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星期三写计划的门店提前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二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以前确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门店做好手工开票的准备工作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班员工每人拿一本手工开票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要保证货品一货一签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备注好付款方式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门店做好解释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有事请打手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1:00Z</dcterms:created>
  <dc:creator>Administrator</dc:creator>
  <dc:description/>
  <cp:keywords/>
  <dc:language>en-US</dc:language>
  <cp:lastModifiedBy>微软用户</cp:lastModifiedBy>
  <cp:lastPrinted>2015-12-22T14:14:00Z</cp:lastPrinted>
  <dcterms:modified xsi:type="dcterms:W3CDTF">2015-12-22T06:14:00Z</dcterms:modified>
  <cp:revision>4</cp:revision>
  <dc:subject/>
  <dc:title>关于信息部搬迁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