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</w:t>
      </w:r>
      <w:r>
        <w:rPr>
          <w:rFonts w:ascii="宋体" w:hAnsi="宋体" w:cs="宋体"/>
          <w:lang w:val="en-US" w:eastAsia="zh-CN"/>
        </w:rPr>
        <w:t>邛崃洪川店药品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2902,21453,106012,33976,1846,40230,1949,9955,19577,39770,1603,39655,58375,1262,10367,30031,124826,118627,49118,133462,25722,10152,124829,7538,20502,21247,57310,30743,25745,40881,63710,2143,53952,51607,74166,117550,92352,1789,65507,27262,104564,134900,124803,1229,38600,84718,12706,124944,3702,41583,22512,42703,39271,303,118248,118251,108040,42703,87972,12448,60,63,52369,9627,2221,249,2227,4265,248,39103,17026,66747,89706,125563,1246,39247,1363,83304,1319,49940,44903,1308,1302,1375,83270,67893,63403,121073,12036,24038,44368,101183,43628,13294,35144,11768,69450,2519,126909,113391,30509,10800,6045,112292,365,121439,45159,139278,74557,43656,400,11998,136145,22792,27322,1418,1555,11779,1264,34007,18480,48640,74938,36930,81811,24929,120296,105842,145875,1237,1233,43732,39353,66050,66085,34474,115733,120359,97739,135461,74899,27394,83772,63684,64766,69074,1235,46943,49944,39674,65506,35094,60438,57979,1489,118740,115088,122195,53857,763,83198,144252,121436,11546,99213,119226,135348,7349,729,37774,134734,46844,101458,1646,11548,11446,38124,131591,131590,14339,49354,118322,135132,47830,38127,35101,37050,3040,30562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2T05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