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07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2.2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8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45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3.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吸引顾客多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单品活动吸引了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也吸引一些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修路影响，下来加大宣传力度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2T05:03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