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月单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>长安店  单店 活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57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8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1.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8.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4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6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9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6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~1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8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6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30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5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36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7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57.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8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26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60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97.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3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月就可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元，顾客基本都能享受到，也比较好推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宣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货较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大计划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店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长安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2.2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12-22T02:16:00Z</dcterms:modified>
  <cp:revision>3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