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总店需要的谢的资料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谢医生坐诊时间：周一全天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诊断费：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需要资料：一个挂式玻璃框简介，两张小外贴简介，一盒名片，关于医生简介在双林店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2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