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电路维修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电路老化，发生故障，不通电，导致远程审方一体机无法正常运行，希望公司尽快安排人员到店维修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5-12-21T13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